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ый материал для родственников пациентов, страдающих деменцией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iCs/>
          <w:color w:val="000000"/>
          <w:sz w:val="30"/>
          <w:szCs w:val="30"/>
        </w:rPr>
        <w:t>Установите режим пациенту</w:t>
      </w:r>
      <w:r>
        <w:rPr>
          <w:color w:val="000000"/>
          <w:sz w:val="30"/>
          <w:szCs w:val="30"/>
        </w:rPr>
        <w:t xml:space="preserve">, пытаясь сохранить его привычные занятия. Благодаря режиму повседневная жизнь больного становится более организованной, упорядоченной. Режим становится источником уверенности, защищенности, он должен как можно больше сохранять заведенный прежде порядок жизни больного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iCs/>
          <w:color w:val="000000"/>
          <w:sz w:val="30"/>
          <w:szCs w:val="30"/>
        </w:rPr>
        <w:t>Поддерживайте независимость больн</w:t>
      </w:r>
      <w:r>
        <w:rPr>
          <w:iCs/>
          <w:color w:val="000000"/>
          <w:sz w:val="30"/>
          <w:szCs w:val="30"/>
        </w:rPr>
        <w:t>ого</w:t>
      </w:r>
      <w:r>
        <w:rPr>
          <w:color w:val="000000"/>
          <w:sz w:val="30"/>
          <w:szCs w:val="30"/>
        </w:rPr>
        <w:t xml:space="preserve">. Больной должен как можно дольше оставаться независимым. Это облегчает вашу работу и помогает сохранять пациенту чувство уважения к себе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iCs/>
          <w:color w:val="000000"/>
          <w:sz w:val="30"/>
          <w:szCs w:val="30"/>
        </w:rPr>
        <w:t>Помогайте сохранять больному чувство собственного достоинства</w:t>
      </w:r>
      <w:r>
        <w:rPr>
          <w:color w:val="000000"/>
          <w:sz w:val="30"/>
          <w:szCs w:val="30"/>
        </w:rPr>
        <w:t xml:space="preserve">. Человек, за которым вы ухаживаете, является личностью, не лишенной чувств. Ваше отношение к больному, ваши поступки оказывают влияние на пациента. Будьте терпимы, уважайте чувства больного, не обсуждайте состояние больного в его присутств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iCs/>
          <w:color w:val="000000"/>
          <w:sz w:val="30"/>
          <w:szCs w:val="30"/>
        </w:rPr>
        <w:t>Воздерживайтесь от конфликтов</w:t>
      </w:r>
      <w:r>
        <w:rPr>
          <w:i/>
          <w:iCs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Конфликты вызывают стресс, как у больного, так и у вас. Пытайтесь сохранять спокойствие в любой ситуации. Не проявляйте гнев, разочарование и раздражительность. Всегда помните - виновата болезнь, а не человек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iCs/>
          <w:color w:val="000000"/>
          <w:sz w:val="30"/>
          <w:szCs w:val="30"/>
        </w:rPr>
        <w:t>Пытайтесь постоянно привлекать внимание больного</w:t>
      </w:r>
      <w:r>
        <w:rPr>
          <w:color w:val="000000"/>
          <w:sz w:val="30"/>
          <w:szCs w:val="30"/>
        </w:rPr>
        <w:t xml:space="preserve">, давая ему простые задания. Больной должен чем-то заниматься, однако, занятия должны быть легкими и доступными. Нельзя давать слишком трудные задания, а также их выбор должен быть ограничен. Невыполнимые задания вызывают стресс и способствуют ухудшению состоя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iCs/>
          <w:color w:val="000000"/>
          <w:sz w:val="30"/>
          <w:szCs w:val="30"/>
        </w:rPr>
        <w:t>Создавайте условия для максимального проявления имеющихся у больного способностей</w:t>
      </w:r>
      <w:r>
        <w:rPr>
          <w:b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Занятия больных должны быть тщательно продуманы. Они повышают уважение и чувство собственного достоинства. Это нужно поддерживать постоянно. Занятость в доме придает жизни пациента цель и значение. Однако, не забывайте, что БА - прогрессирующее заболевание. Способности больного с течением заболевания могут меняться. Ухаживающий за пациентом должен быть наблюдательным и готовым изменить природу занятий больного, чтобы не вызвать у него стрес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i/>
          <w:iCs/>
          <w:color w:val="000000"/>
          <w:sz w:val="30"/>
          <w:szCs w:val="30"/>
        </w:rPr>
        <w:t>Позаботьтесь о безопасности в доме.</w:t>
      </w:r>
      <w:r>
        <w:rPr>
          <w:color w:val="000000"/>
          <w:sz w:val="30"/>
          <w:szCs w:val="30"/>
        </w:rPr>
        <w:t xml:space="preserve"> Проявления заболевания такие, как потеря памяти и нарушение координации движений повышают риск травмирования больного. Необходимо сделать ваш дом как можно более безопасным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i/>
          <w:iCs/>
          <w:color w:val="000000"/>
          <w:sz w:val="30"/>
          <w:szCs w:val="30"/>
        </w:rPr>
        <w:t>Поддерживайте общение с пациентом</w:t>
      </w:r>
      <w:r>
        <w:rPr>
          <w:b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С развитием болезни общение с пациентом постоянно затрудняется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развитием болезни общение между ухаживающим персоналом и больным может становиться все труднее. Следует проверить зрение и слух у пациента, при необходимости заказать более сильные очки, заменить слуховой аппарат. При общении рекомендуе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важительно обращаться к больному по имени (отчеству)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ворить отчетливо, медленно, лицом к лицу с больным, при этом держать голову на уровне его глаз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являть любовь и душевную теплоту, обнимая больного, если это его не стесняет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нимательно выслушать больного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обращать внимание на невербальные средства общения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пытаться установить, какие жесты и сочетания слов, слова-подсказки необходимы для эффективного поддержания общения с больным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збегать негативной критики, споров, конфликтов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ед тем, как заговорить, проверить, слушает ли Вас больной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rStyle w:val="StrongEmphasis"/>
          <w:color w:val="000000"/>
          <w:sz w:val="30"/>
          <w:szCs w:val="30"/>
        </w:rPr>
        <w:t>Как разговаривать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храняйте хладнокровие и говорите мягким, нормальным голосом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Говорите короткими и простыми предложениями, содержащими только одну мысль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сегда давайте человеку достаточно времени на то, чтобы он мог вас понять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Желательно использовать, по возможности, выражения, в которых содержатся подсказки, например, «Твой сын, Иван»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пание и личная гигиена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ной может забывать умываться, не видеть необходимости в умывании или не помнить, как это делается. Предлагая больному свою помощь, постарайтесь сохранить его личное достоинств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умывании пытайтесь придерживаться прежних привычек больного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арайтесь сделать умывание максимально приятным, помочь больному расслабитьс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нятие душа может быть проще, чем купание в ванне, однако если человек не привык принимать душ, это может его обеспокоить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ли больной отказывается от купания или душа, подождите некоторое время - настроение может изменитьс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усть больной все, что возможно, делает сам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ли больной смущается при купании или принятии душа, можно оставить закрытыми определенные участки тел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забывайте о безопасности, ее обеспечивают надежно закреплённые предметы, ручки или перила, за которые можно ухватиться, коврик, на котором нельзя поскользнуться, а также дополнительный устойчивый сту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ли, помогая больному мыться, Вы каждый раз сталкиваетесь с проблемами, попросите, чтобы Вам кто-нибудь помогал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евание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ной может забыть процедуру одевания, не видеть необходимости в смене одежды. Иногда в присутствии людей больные появляются одетыми неподобающим образ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ложите одежду больного в том порядке, в котором ее необходимо надевать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збегайте одежды со сложными застежками, используйте предметы одежды на резинках, липучках, молниях и т.п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торопите больного при одевании, поощряйте его самостоятельные действ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увь должна быть удобной, нескользкой, на резиновой подошве, свободной, но не спадающей с ноги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ещение туалета и недержание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ные могут забывать, где находится туалет, и что в нем делать, перестают ощущать, когда следует пойти в туалет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ощряйте посещение больным туалета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становите определенный режим посещения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означьте дверь в туалет большими цветными буквами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тавьте дверь туалета открытой, чтобы проще было его найти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бедитесь, что одежда больного легко снимается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рамках разумного ограничьте прием жидкости перед сном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ядом с постелью можно поставить ночной горшок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необходимости используйте памперсы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тание и приготовление пищи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адающие деменцией нередко забывают есть, могут не помнить, как пользоваться вилкой или ложкой. На поздних стадиях заболевания больного нужно кормить. Могут появиться и физические проблемы - отсутствие способности нормально жевать и глотать пищу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поминайте больному о необходимости приема пищи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авайте ему пищу, которую он может есть руками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резайте пищу маленькими кусочками, чтобы больной не мог подавиться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поздних стадиях болезни готовьте пюре и жидкую пищу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поминайте, что есть нужно медленно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забывайте, что больной может потерять ощущение холодного и горячего и обжечься, поэтому пища должна быть тёплой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давайте больному более одной порции сразу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ли возникают проблемы с глотанием, обратитесь за советом к врачу, он ознакомит Вас с приемами, стимулирующими глотание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ледите за тем, чтобы больной получал достаточное количество питательных веществ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оздних стадиях заболевания больной может утратить способность готовить пищу. Это может стать серьезной проблемой, если человек живет один. Плохая координация движений приводит к повышенной опасности травматизма, например, ожогов и порезов при приготовлении пищи. Постарайтесь обеспечить больного готовой пищей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ной плохо спит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ной может бодрствовать по ночам и мешать спать всей семье. Для лиц, осуществляющих уход за больным, это может быть самой изнурительной проблемой. Что можно сделать?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пытайтесь не давать больному спать днем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ожет помочь ежедневная длительная прогулка. Давайте больше физических занятий в дневное время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ледите за тем, чтобы больной, ложась спать, мог чувствовать себя комфортно и удобно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ной часто теряет вещи, обвиняет Вас в краже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ной часто может забывать, куда он положил тот или иной предмет. Зачастую он обвиняет Вас или других людей в краже потерянных вещей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ясните, нет ли у больного укромного места, куда он прячет вещи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ержите у себя замену важных предметов, например, запасную связку ключей или очки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веряйте мусорные ведра и корзины, перед тем как выкидывать из них мусор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бвинения больного отвечайте ему спокойно, не раздражайтесь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гласитесь, что вещь потеряна, и помогите ее найти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родяжничество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огда у больных проявляется склонность к уходу из дома, бродяжничеству. Больной может уйти и блуждать по окрестностям, уехать в неизвестном направлении и заблудиться, оказаться даже в другом городе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делайте так, чтобы у него всегда был при себе какой-либо документ, удостоверяющий личность,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заботьтесь, чтобы в кармане одежды страдающего деменцией лежала записка с указанием адреса и номера телефона, по которому можно связаться с ближайшими родственниками больного или лицами, ухаживающими за ним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бедитесь в том, что все выходы из дома хорошо запираются, что в доме/квартире больной находится в безопасности и без Вашего ведома не сможет уйти из дома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ли все же больной заблудился, контролируйте свои эмоции, говорите спокойно, не ругайте больного, пытайтесь выразить ему свою поддержку, когда его находят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лезно иметь недавно сделанную фотографию больного на случай, если он заблудится и Вам понадобится помощь других людей в его поиске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борьбы с бродяжничеством можно прикрепить ко всем дверям небьющиеся зеркала: собственное отражение в зеркале отвлекает больного от намерения открыть дверь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рессивное поведение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/>
          <w:bCs w:val="false"/>
          <w:sz w:val="30"/>
          <w:szCs w:val="30"/>
        </w:rPr>
        <w:t>Повышенная возбудимость может быть следствием</w:t>
      </w: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ресса, вызванного чрезмерным умственным или физическим напряжением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чаяния, вызванного неспособностью окружающих понять желания больного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ругого заболевания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себя вест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арайтесь сохранять спокойствие, не проявляйте собственного страха или беспокойства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семи возможными методами следует избегать ответной агрессивности; обвиняющий, угрожающий или осуждающий тон голоса может усилить агрессию больного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следует находиться к больному слишком близко, он может воспринять это как угрозу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Постарайтесь переключить внимание больного на более спокойное занятие, если не получается, то лучше не предпринимать активных действий и подождать, когда приступ пройдет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Следите, чтобы опасные предметы (ножи, палки, спицы, топоры) находились вне досягаемости больного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тарайтесь определить, что вызвало такую реакцию больного, и проследите за тем, чтобы эти предпосылки не повторялись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ли агрессивное поведение больного часто повторяется, необходимо обратиться за помощью к специалисту. 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Повторяющиеся действия</w:t>
      </w:r>
    </w:p>
    <w:p>
      <w:pPr>
        <w:pStyle w:val="1"/>
        <w:shd w:fill="FFFFFF" w:val="clear"/>
        <w:spacing w:before="0" w:after="0"/>
        <w:ind w:firstLine="709"/>
        <w:textAlignment w:val="top"/>
        <w:rPr/>
      </w:pPr>
      <w:r>
        <w:rPr>
          <w:sz w:val="30"/>
          <w:szCs w:val="30"/>
        </w:rPr>
        <w:t>Люди, страдающие деменцией, могут снова и снова говорить, и спрашивать об одном и том же. Больной может неотступно следовать за вами, даже когда вы идете в туалет. Такое поведение очень расстраивает и раздражает тех, кто находится рядом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Как себя вести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Если объяснения не помогают, то можно отвлечь внимание пациента, например, с помощью прогулки, пищи или любимого занятия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Важно показать, что вы поняли чувства больного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напоминайте больному, что он уже задавал тот или иной вопрос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Если больной все время совершает некие стереотипные движения можно дать ему что-нибудь, чем он может занять свои руки, например, мягкий мяч, который можно сжимать, или одежду, которую можно складывать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1">
    <w:name w:val="Обычный (веб)1"/>
    <w:basedOn w:val="Normal"/>
    <w:qFormat/>
    <w:pPr>
      <w:spacing w:before="150" w:after="225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56:00Z</dcterms:created>
  <dc:creator>katargina</dc:creator>
  <dc:description/>
  <cp:keywords/>
  <dc:language>en-US</dc:language>
  <cp:lastModifiedBy>Света</cp:lastModifiedBy>
  <dcterms:modified xsi:type="dcterms:W3CDTF">2018-05-30T12:30:00Z</dcterms:modified>
  <cp:revision>6</cp:revision>
  <dc:subject/>
  <dc:title/>
</cp:coreProperties>
</file>